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省妇女联合会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椰姐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篷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社区乡村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项目负责人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来源类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rFonts w:ascii="华文彩云;微软雅黑" w:hAnsi="华文彩云;微软雅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next w:val="Style14"/>
    <w:pPr>
      <w:widowControl/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4:00Z</dcterms:created>
  <dc:creator>Apache POI</dc:creator>
  <dc:description/>
  <dc:language>en-US</dc:language>
  <cp:lastModifiedBy>婧</cp:lastModifiedBy>
  <cp:lastPrinted>2024-04-10T06:53:00Z</cp:lastPrinted>
  <dcterms:modified xsi:type="dcterms:W3CDTF">2024-04-15T07:35:31Z</dcterms:modified>
  <cp:revision>0</cp:revision>
  <dc:subject/>
  <dc:title>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DCB55673427AB421DEB863CAB3B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