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磋商文件，经详细研究，决定参加该项目的报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磋商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磋商文件中规定的各项要求，按合同约定条款承担我方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spacing w:lineRule="exact" w:line="576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婧</cp:lastModifiedBy>
  <cp:lastPrinted>2023-05-20T01:27:00Z</cp:lastPrinted>
  <dcterms:modified xsi:type="dcterms:W3CDTF">2024-04-08T02:00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9C0F4D0F158AE189E965883371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