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十四届全国五好家庭暨家庭工作先进集体、先进个人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国最美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南省拟推荐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全国五好家庭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雄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王晓艳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文周仁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韦雄耀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陈思思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张丽娇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强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吴月珍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和祥进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刘德林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勇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杨淑娇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苏秀乾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周小慧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高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玲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袁琴英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黄玉安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黄详缨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符承凤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蓝飞全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蒋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帅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全国家庭工作先进集体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三亚市吉阳区妇女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海南省东方市妇女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海南省保亭黎族苗族自治县妇女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澄迈县加乐镇妇女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常州市武进区机关幼儿园教育集团屯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1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全国家庭工作先进个人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陈晋玲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郭周艳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姚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符雪丽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滕艺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年全国最美家庭（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王海妮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王艳红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王梅珍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刘贤斌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朱学宁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李海云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李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天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吴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燕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何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杰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陈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军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陈秋枫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张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瑜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郑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锋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林志远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周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斐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周海锋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黄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菲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杨淑林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焦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延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韩晓燕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谢小岸家庭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</w:rPr>
        <w:t>谭小妹家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w w:val="9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05020</wp:posOffset>
              </wp:positionH>
              <wp:positionV relativeFrom="paragraph">
                <wp:posOffset>635</wp:posOffset>
              </wp:positionV>
              <wp:extent cx="669290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0.8pt;mso-wrap-distance-left:9.05pt;mso-wrap-distance-right:9.05pt;mso-wrap-distance-top:0pt;mso-wrap-distance-bottom:0pt;margin-top:0pt;mso-position-vertical-relative:text;margin-left:36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09:00Z</dcterms:created>
  <dc:creator>Apache POI</dc:creator>
  <dc:description/>
  <dc:language>en-US</dc:language>
  <cp:lastModifiedBy>婧</cp:lastModifiedBy>
  <cp:lastPrinted>2024-02-03T02:57:00Z</cp:lastPrinted>
  <dcterms:modified xsi:type="dcterms:W3CDTF">2024-02-02T03:48:18Z</dcterms:modified>
  <cp:revision>0</cp:revision>
  <dc:subject/>
  <dc:title>关于第十四届全国五好家庭暨家庭工作先进集体、先进个人和2024年全国最美家庭海南省推荐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266336B06C8E4061BC65C047378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