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海南省“最美家庭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推荐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推荐单位名称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30"/>
        <w:gridCol w:w="915"/>
        <w:gridCol w:w="870"/>
        <w:gridCol w:w="570"/>
        <w:gridCol w:w="345"/>
        <w:gridCol w:w="465"/>
        <w:gridCol w:w="195"/>
        <w:gridCol w:w="225"/>
        <w:gridCol w:w="435"/>
        <w:gridCol w:w="606"/>
        <w:gridCol w:w="882"/>
        <w:gridCol w:w="1566"/>
      </w:tblGrid>
      <w:tr>
        <w:trPr>
          <w:trHeight w:val="762" w:hRule="exac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移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77" w:hRule="exac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5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4" w:hRule="exac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7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79" w:hRule="exact"/>
        </w:trPr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exact"/>
        </w:trPr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97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家庭曾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荣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誉</w:t>
            </w:r>
          </w:p>
        </w:tc>
        <w:tc>
          <w:tcPr>
            <w:tcW w:w="7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级： 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最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五好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文明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家庭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其他：</w:t>
            </w:r>
          </w:p>
        </w:tc>
      </w:tr>
      <w:tr>
        <w:trPr>
          <w:trHeight w:val="1331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要事迹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(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家庭所在社区（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  <w:lang w:eastAsia="zh-CN"/>
              </w:rPr>
              <w:t>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）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  <w:lang w:eastAsia="zh-CN"/>
              </w:rPr>
              <w:t>庭主要成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w w:val="9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在单位党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w w:val="95"/>
                <w:sz w:val="28"/>
                <w:szCs w:val="28"/>
              </w:rPr>
              <w:t>见</w:t>
            </w:r>
          </w:p>
        </w:tc>
        <w:tc>
          <w:tcPr>
            <w:tcW w:w="7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480" w:hRule="exact"/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推荐单位意见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市县妇联或相关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537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审批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海南省妇联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区家庭文明建设协调小组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968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05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婧</cp:lastModifiedBy>
  <dcterms:modified xsi:type="dcterms:W3CDTF">2024-01-24T08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C2981C0B34869B5306699C33751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