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0"/>
          <w:szCs w:val="40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w w:val="100"/>
          <w:sz w:val="40"/>
          <w:szCs w:val="40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w w:val="100"/>
          <w:sz w:val="40"/>
          <w:szCs w:val="40"/>
          <w:lang w:val="en-US" w:eastAsia="zh-CN"/>
        </w:rPr>
        <w:t>年海南省“最美家庭”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1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w w:val="100"/>
          <w:sz w:val="40"/>
          <w:szCs w:val="40"/>
          <w:lang w:val="en-US" w:eastAsia="zh-CN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1701"/>
        <w:gridCol w:w="2919"/>
        <w:gridCol w:w="1815"/>
      </w:tblGrid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推荐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省委直属机关工作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乐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省总工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澄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农垦投资控股集团有限公司工会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海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定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屯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陵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儋州（含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洋浦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昌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琼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琼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白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东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化推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指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24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注：全省各市县推荐海南省最美家庭名额分配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3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按照海南省统计局人口数据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以上人口的市县不少于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名额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人口的市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5-17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名额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人口的市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2-14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名额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7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人口的市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9-1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名额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人口的市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-8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名额；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—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万人口的市县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-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个名额。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近年来各级妇联组织开展家庭工作取得的成效（常态化组织开展好家庭好家教好家风建设，尤其是常态化开展寻找“最美家庭”活动，按时按质按量报送省级“最美家庭”且多年工作及成效名列于全省前茅，以及组织线上线下好家庭好家教好家风宣传宣讲等）进行分配。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37:00Z</dcterms:created>
  <dc:creator>Apache POI</dc:creator>
  <dc:description/>
  <dc:language>en-US</dc:language>
  <cp:lastModifiedBy>婧</cp:lastModifiedBy>
  <cp:lastPrinted>2024-01-20T00:03:00Z</cp:lastPrinted>
  <dcterms:modified xsi:type="dcterms:W3CDTF">2024-01-23T05:15:10Z</dcterms:modified>
  <cp:revision>0</cp:revision>
  <dc:subject/>
  <dc:title>琼妇字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E8E3CD7FA41CD8B30AA65CE08780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