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海南省直属机关第二幼儿园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秋季招生方案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《海南省教育厅关于转发教育部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幼儿园工作规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的通知》（琼教基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、《海南省规范学前教育机构办学行为的意见》（琼府办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等文件精神，为做好海南省直属机关第二幼儿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秋季招生工作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728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招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（一）幼儿年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期间出生，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周岁以上的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（二）生源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海南省直属机关单位在编在职干部职工的适龄健康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 xml:space="preserve">二、招生人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小班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招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 xml:space="preserve">（一）招生方案发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海南女性网和海南省直属机关第二幼儿园官网上发布《海南省直属机关第二幼儿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秋季招生方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（二）递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请各单位组织符合条件的幼儿家长填写《海南省直属机关第二幼儿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秋季幼儿入园申请表》（注：家长填，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，另填报本单位《海南省直属机关第二幼儿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秋季幼儿入园申请汇总表》（单位填，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，加盖单位公章后，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，将申请幼儿入园家长的工作证、身份证、幼儿出生证、幼儿户口页复印件等一并送至海南省直属机关第二幼儿园。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（三）资格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初审。各单位根据招生条件负责对本单位入园申请材料进行初审，并负监管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复审。海南省直属机关第二幼儿园对申请材料进行复审，材料不实、不符合报名条件的取消入园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（四）录取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审核合格的幼儿发放《幼儿园录取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（五）报名注册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lang w:val="en-US"/>
        </w:rPr>
      </w:pPr>
      <w:r>
        <w:rPr>
          <w:rFonts w:ascii="仿宋" w:hAnsi="仿宋" w:cs="仿宋" w:eastAsia="仿宋"/>
          <w:b w:val="false"/>
          <w:bCs/>
          <w:lang w:val="en-US" w:eastAsia="zh-CN"/>
        </w:rPr>
        <w:t>报名时间：</w:t>
      </w:r>
      <w:r>
        <w:rPr>
          <w:rFonts w:eastAsia="仿宋" w:cs="仿宋" w:ascii="仿宋" w:hAnsi="仿宋"/>
          <w:b w:val="false"/>
          <w:bCs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lang w:val="en-US" w:eastAsia="zh-CN"/>
        </w:rPr>
        <w:t>-25</w:t>
      </w:r>
      <w:r>
        <w:rPr>
          <w:rFonts w:ascii="仿宋" w:hAnsi="仿宋" w:cs="仿宋" w:eastAsia="仿宋"/>
          <w:b w:val="false"/>
          <w:bCs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保教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期；伙食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代收费（幼儿用品）明细于报名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三）收费形式：海南省直属机关第二幼儿园微信二维码扫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幼儿监护人对所提供的报名信息和审核资料真实性负责。如情况不符，提供虚假资料者，不仅取消录取资格，还应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二）申请人数超过招生人数，按招生比例发放指标到单位。海南省直属机关第二幼儿园根据各单位报送符合条件的幼儿人数，结合招生实际，确定入园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三）确认录取就读的幼儿，未按规定时间报名注册和因特殊情况未能入读的，视为自动放弃，指标作废，不得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四）确认录取就读的幼儿，须健康检查合格后方可入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人：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898-653399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898-65354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海南省直属机关第二幼儿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秋季幼儿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园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1916" w:right="0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海南省直属机关第二幼儿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年秋季幼儿入园申请汇总表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海南省直属机关第二幼儿园</w:t>
      </w:r>
    </w:p>
    <w:p>
      <w:pPr>
        <w:sectPr>
          <w:type w:val="nextPage"/>
          <w:pgSz w:w="11906" w:h="16838"/>
          <w:pgMar w:left="1644" w:right="1587" w:gutter="0" w:header="0" w:top="2098" w:footer="0" w:bottom="85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海南省</w:t>
      </w:r>
      <w:r>
        <w:rPr>
          <w:rFonts w:ascii="黑体" w:hAnsi="黑体" w:cs="黑体" w:eastAsia="黑体"/>
          <w:sz w:val="36"/>
          <w:szCs w:val="36"/>
          <w:lang w:eastAsia="zh-CN"/>
        </w:rPr>
        <w:t>直属</w:t>
      </w:r>
      <w:r>
        <w:rPr>
          <w:rFonts w:ascii="黑体" w:hAnsi="黑体" w:cs="黑体" w:eastAsia="黑体"/>
          <w:sz w:val="36"/>
          <w:szCs w:val="36"/>
        </w:rPr>
        <w:t>机关</w:t>
      </w:r>
      <w:r>
        <w:rPr>
          <w:rFonts w:ascii="黑体" w:hAnsi="黑体" w:cs="黑体" w:eastAsia="黑体"/>
          <w:sz w:val="36"/>
          <w:szCs w:val="36"/>
          <w:lang w:eastAsia="zh-CN"/>
        </w:rPr>
        <w:t>第二</w:t>
      </w:r>
      <w:r>
        <w:rPr>
          <w:rFonts w:ascii="黑体" w:hAnsi="黑体" w:cs="黑体" w:eastAsia="黑体"/>
          <w:sz w:val="36"/>
          <w:szCs w:val="36"/>
        </w:rPr>
        <w:t>幼儿园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秋季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幼儿</w:t>
      </w:r>
      <w:r>
        <w:rPr>
          <w:rFonts w:ascii="黑体" w:hAnsi="黑体" w:cs="黑体" w:eastAsia="黑体"/>
          <w:sz w:val="36"/>
          <w:szCs w:val="36"/>
        </w:rPr>
        <w:t>入园申请表</w:t>
      </w:r>
      <w:r>
        <w:rPr>
          <w:rFonts w:ascii="仿宋" w:hAnsi="仿宋" w:cs="仿宋" w:eastAsia="仿宋"/>
          <w:sz w:val="24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               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填表日期：     年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73660</wp:posOffset>
                </wp:positionV>
                <wp:extent cx="8505825" cy="270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1983"/>
                              <w:gridCol w:w="1699"/>
                              <w:gridCol w:w="2100"/>
                              <w:gridCol w:w="1867"/>
                              <w:gridCol w:w="3204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幼儿姓名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幼儿性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生日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幼儿准生证号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  <w:lang w:eastAsia="zh-CN"/>
                                    </w:rPr>
                                    <w:t>没有可不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幼儿身份证号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Cs w:val="21"/>
                                    </w:rPr>
                                    <w:t>（参照户籍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幼儿户籍所在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Cs w:val="21"/>
                                    </w:rPr>
                                    <w:t>（参照户籍印章）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幼儿出生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幼儿国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民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幼儿户口性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农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非农）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是否港澳台侨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父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Cs w:val="21"/>
                                    </w:rPr>
                                    <w:t>（或护照号码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母亲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Cs w:val="21"/>
                                    </w:rPr>
                                    <w:t>身份证号码（或护照号码）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父亲姓名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firstLine="420"/>
                                    <w:jc w:val="both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母亲姓名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Cs w:val="21"/>
                                    </w:rPr>
                                    <w:t>家庭详细住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Cs w:val="21"/>
                                    </w:rPr>
                                    <w:t xml:space="preserve">区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Cs w:val="21"/>
                                    </w:rPr>
                                    <w:t xml:space="preserve">街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Cs w:val="21"/>
                                    </w:rPr>
                                    <w:t>门牌号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213.15pt;mso-wrap-distance-left:9pt;mso-wrap-distance-right:9pt;mso-wrap-distance-top:0pt;mso-wrap-distance-bottom:0pt;margin-top:5.8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1983"/>
                        <w:gridCol w:w="1699"/>
                        <w:gridCol w:w="2100"/>
                        <w:gridCol w:w="1867"/>
                        <w:gridCol w:w="3204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幼儿姓名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幼儿性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出生日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幼儿准生证号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  <w:lang w:eastAsia="zh-CN"/>
                              </w:rPr>
                              <w:t>没有可不填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幼儿身份证号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Cs w:val="21"/>
                              </w:rPr>
                              <w:t>（参照户籍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幼儿户籍所在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Cs w:val="21"/>
                              </w:rPr>
                              <w:t>（参照户籍印章）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幼儿出生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幼儿国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民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幼儿户口性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农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农）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是否港澳台侨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父亲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Cs w:val="21"/>
                              </w:rPr>
                              <w:t>身份证号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Cs w:val="21"/>
                              </w:rPr>
                              <w:t>（或护照号码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母亲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Cs w:val="21"/>
                              </w:rPr>
                              <w:t>身份证号码（或护照号码）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父亲姓名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firstLine="420"/>
                              <w:jc w:val="both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母亲姓名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Cs w:val="21"/>
                              </w:rPr>
                              <w:t>家庭详细住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Cs w:val="21"/>
                              </w:rPr>
                              <w:t xml:space="preserve">区 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Cs w:val="21"/>
                              </w:rPr>
                              <w:t xml:space="preserve">街 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Cs w:val="21"/>
                              </w:rPr>
                              <w:t>门牌号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857" w:right="2098" w:gutter="0" w:header="0" w:top="1644" w:footer="0" w:bottom="158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0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签名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海南省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直属</w:t>
      </w:r>
      <w:r>
        <w:rPr>
          <w:rFonts w:ascii="黑体" w:hAnsi="黑体" w:cs="黑体" w:eastAsia="黑体"/>
          <w:b/>
          <w:sz w:val="44"/>
          <w:szCs w:val="44"/>
        </w:rPr>
        <w:t>机关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第二</w:t>
      </w:r>
      <w:r>
        <w:rPr>
          <w:rFonts w:ascii="黑体" w:hAnsi="黑体" w:cs="黑体" w:eastAsia="黑体"/>
          <w:b/>
          <w:sz w:val="44"/>
          <w:szCs w:val="44"/>
        </w:rPr>
        <w:t>幼儿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sz w:val="44"/>
          <w:szCs w:val="44"/>
        </w:rPr>
        <w:t>年秋季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学期</w:t>
      </w:r>
      <w:r>
        <w:rPr>
          <w:rFonts w:ascii="黑体" w:hAnsi="黑体" w:cs="黑体" w:eastAsia="黑体"/>
          <w:b/>
          <w:sz w:val="44"/>
          <w:szCs w:val="44"/>
        </w:rPr>
        <w:t>幼儿入园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申请</w:t>
      </w:r>
      <w:r>
        <w:rPr>
          <w:rFonts w:ascii="黑体" w:hAnsi="黑体" w:cs="黑体" w:eastAsia="黑体"/>
          <w:b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 xml:space="preserve">单位名称：（盖章）                          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日期：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2"/>
        <w:gridCol w:w="2760"/>
        <w:gridCol w:w="1532"/>
        <w:gridCol w:w="1483"/>
        <w:gridCol w:w="1068"/>
        <w:gridCol w:w="2552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家长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幼儿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出生日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eastAsia="zh-CN"/>
              </w:rPr>
              <w:t>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备   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rPr/>
      </w:pP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单位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联系人：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                    联系电话：</w:t>
      </w:r>
    </w:p>
    <w:sectPr>
      <w:type w:val="nextPage"/>
      <w:pgSz w:orient="landscape" w:w="16838" w:h="11906"/>
      <w:pgMar w:left="1417" w:right="2098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38:00Z</dcterms:created>
  <dc:creator>沈晓琳</dc:creator>
  <dc:description/>
  <dc:language>en-US</dc:language>
  <cp:lastModifiedBy>greatwall</cp:lastModifiedBy>
  <cp:lastPrinted>2023-05-22T08:47:00Z</cp:lastPrinted>
  <dcterms:modified xsi:type="dcterms:W3CDTF">2023-05-31T17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