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海南省妇女联合会第二批“查堵点、破难点、促发展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已解决问题公示清单</w:t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07"/>
        <w:gridCol w:w="2568"/>
        <w:gridCol w:w="1275"/>
        <w:gridCol w:w="3750"/>
        <w:gridCol w:w="4837"/>
      </w:tblGrid>
      <w:tr>
        <w:trPr>
          <w:tblHeader w:val="true"/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牵头单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问题概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问题来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主要措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 xml:space="preserve">完成情况 </w:t>
            </w:r>
          </w:p>
        </w:tc>
      </w:tr>
      <w:tr>
        <w:trPr>
          <w:trHeight w:val="41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海南省妇女联合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省妇联主席种润之带队赴保亭县加茂镇共村开展“查堵点、破难题、促发展”活动调研座谈，会上共村两委干部反映了共村发展遇到的难题，其中反映有一项是共村近两年部分槟榔患有黄叶病，极大影响村民收入，并提出希望省妇联帮助解决防范槟榔病虫害技术指导的问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己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堵点问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，省妇联召开党组会，专题研究深入定点帮扶村开展“查堵点、破难题、促发展”调研工作中发现的问题，要求各部室要把调研中发现的“堵点”“难点”解决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right="0"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妇联决定组织“巾帼科技轻骑队”到定点帮扶村保亭县加茂镇共村村委会举办槟榔种植技术培训班，帮助村民提升槟榔种植技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省妇联组织“巾帼科技轻骑队”到定点帮扶村保亭县加茂镇共村村委会举办槟榔种植技术培训班，邀请了海南省职业技术学院副教授白永莉前往共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村小组，走进农户家里和田间地头，现场指导农户槟榔和红毛丹种植技术，从苗期管理、病虫防治等方面认真讲解。参加培训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，通过认真听、仔细看、虚心问，村民提升了自身农业技术水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邀请白永莉副教授担任省妇联“巾帼科技轻骑队”科技专家，与共村建立长期指导关系，共村村民可通过微信随时向老师请教。</w:t>
            </w:r>
          </w:p>
          <w:p>
            <w:pPr>
              <w:pStyle w:val="Heading2"/>
              <w:spacing w:before="260" w:after="2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海南省妇女联合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部分家长过分依赖学校教育，与孩子缺少沟通，重智轻德，忽视对孩子品德修养和良好习惯的培养，不掌握家庭教育的正确方法。家庭教育联动机制尚未建立，全社会重视家庭教育良好氛围有待形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己找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堵点问题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、积极履行《家庭教育促进法》中明确提出的妇联职责，协同教育、宣传、民政、卫健、司法等部门，推进覆盖城乡的家庭教育指导服务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、积极开展社区家长学校家庭教育指导服务。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将开展预防青少年犯罪专题家庭教育指导服务及宣传活动；举办家庭教育指导师志愿者培训班；开展家庭教育指导服务暨家庭教育社区乡村行活动；开展亲子阅读活动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第一笔经费已转给中标方；已开展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场《家庭教育促进法》宣传周活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印发了社区家长学校开展家庭教育指导服务活动的通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举办了省妇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家庭教育指导师及志愿者培训班，培训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场家庭教育社区乡村行活动；进入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户困境家庭开展一对一家庭教育指导服务；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社区家长学校开展了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场家庭教育指导服务；开展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场亲子阅读活动；为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个社区家长学校开通了“家校社共育系统平台”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场预防青少年犯罪线上专题直播。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完成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％。</w:t>
            </w:r>
          </w:p>
        </w:tc>
      </w:tr>
      <w:tr>
        <w:trPr>
          <w:trHeight w:val="6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海南省妇女联合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海南自贸港女性创新创业大赛在助力乡村振兴，促进农村妇女创业方面还有拓展空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自己找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堵点问题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在大赛中新增热带特色高效农业为参赛领域，以大赛为抓手鼓励农村妇女创业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创办《创业海姑娘》栏目，讲述和传播农村女性创业故事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举办凤凰商学院女性创业、巾帼劳动主播、高素质女农民和家政技能培训，多维度赋能农村创业妇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实施“陪伴成长”乡村振兴巾帼创业项目品牌提升计划，扩大企业知名度和品牌影响力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.464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个女性创业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报名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，其中乡村振兴领域参赛项目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7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个，涌现出一批特色项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已拍摄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期《创业海姑娘》，宣传农村优秀女性创业榜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举办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凤凰商学院线上线下培训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期巾帼劳动主播培训班、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期高素质女农民培训和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期家政技能培训，提升农村妇女创业技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4.“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陪伴成长”乡村振兴巾帼创业项目品牌提升计划已为海南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个根植乡村的女性创业项目提供品牌打造、定位分析、视觉设计等服务。</w:t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rPr>
          <w:rFonts w:ascii="CESI楷体-GB2312;楷体" w:hAnsi="CESI楷体-GB2312;楷体" w:eastAsia="CESI楷体-GB2312;楷体" w:cs="CESI楷体-GB2312;楷体"/>
          <w:b/>
          <w:b/>
          <w:bCs/>
          <w:sz w:val="32"/>
          <w:szCs w:val="32"/>
          <w:lang w:val="en-US" w:eastAsia="zh-CN"/>
        </w:rPr>
      </w:pPr>
      <w:r>
        <w:rPr>
          <w:rFonts w:eastAsia="CESI楷体-GB2312;楷体" w:cs="CESI楷体-GB2312;楷体" w:ascii="CESI楷体-GB2312;楷体" w:hAnsi="CESI楷体-GB2312;楷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588" w:footer="0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ESI楷体-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Times New Roman;Nimbus Roman No9 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眉 Char"/>
    <w:qFormat/>
    <w:rPr>
      <w:rFonts w:cs="Arial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;DejaVu Sans" w:hAnsi="Arial;DejaVu Sans" w:eastAsia="华文中宋;汉仪中宋简" w:cs="Arial;DejaVu Sans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;方正书宋_GBK" w:hAnsi="宋体;方正书宋_GBK" w:cs="宋体;方正书宋_GBK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snapToGrid w:val="false"/>
      <w:jc w:val="center"/>
    </w:pPr>
    <w:rPr>
      <w:rFonts w:ascii="宋体;方正书宋_GBK" w:hAnsi="宋体;方正书宋_GBK"/>
      <w:szCs w:val="20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;Nimbus Roman No9 L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;Nimbus Roman No9 L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;Nimbus Roman No9 L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07:00Z</dcterms:created>
  <dc:creator>2020-03-04</dc:creator>
  <dc:description/>
  <dc:language>en-US</dc:language>
  <cp:lastModifiedBy>greatwall</cp:lastModifiedBy>
  <cp:lastPrinted>2022-10-09T08:29:00Z</cp:lastPrinted>
  <dcterms:modified xsi:type="dcterms:W3CDTF">2022-11-22T09:14:2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5CB74672472EAE6D148D18656AFA</vt:lpwstr>
  </property>
  <property fmtid="{D5CDD505-2E9C-101B-9397-08002B2CF9AE}" pid="3" name="KSOProductBuildVer">
    <vt:lpwstr>2052-11.8.2.11625</vt:lpwstr>
  </property>
</Properties>
</file>