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"/>
        </w:rPr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359"/>
        <w:gridCol w:w="124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推荐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口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亚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沙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儋州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琼海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昌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宁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方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指山市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乐东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澄迈县妇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高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定安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屯昌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陵水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昌江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亭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琼中县妇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白沙县妇联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直机关妇工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总工会女工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农垦投资控股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会女工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化推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"/>
        </w:rPr>
        <w:t>2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海南省“巾帼文明岗”创建申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妇联组织推荐）</w:t>
      </w:r>
    </w:p>
    <w:tbl>
      <w:tblPr>
        <w:tblW w:w="9330" w:type="dxa"/>
        <w:jc w:val="left"/>
        <w:tblInd w:w="-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725"/>
        <w:gridCol w:w="2715"/>
        <w:gridCol w:w="525"/>
        <w:gridCol w:w="660"/>
        <w:gridCol w:w="2415"/>
      </w:tblGrid>
      <w:tr>
        <w:trPr>
          <w:trHeight w:val="53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比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75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附页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获奖情况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  <w:t>或乡镇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县妇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级妇工委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ind w:firstLine="112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ind w:firstLine="84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妇联审核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海南省“巾帼文明岗”创建申报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社会化推荐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3251"/>
        <w:gridCol w:w="1189"/>
        <w:gridCol w:w="1185"/>
        <w:gridCol w:w="2415"/>
      </w:tblGrid>
      <w:tr>
        <w:trPr>
          <w:trHeight w:val="537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比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35" w:hRule="atLeast"/>
        </w:trPr>
        <w:tc>
          <w:tcPr>
            <w:tcW w:w="12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可附页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获奖情况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"/>
              </w:rPr>
              <w:t>或乡镇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ind w:firstLine="140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4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妇联审核意见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600"/>
              <w:ind w:firstLine="16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妇联组织推荐“巾帼文明岗”汇总表</w:t>
      </w:r>
    </w:p>
    <w:tbl>
      <w:tblPr>
        <w:tblW w:w="1508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7"/>
        <w:gridCol w:w="570"/>
        <w:gridCol w:w="1290"/>
        <w:gridCol w:w="2760"/>
        <w:gridCol w:w="8210"/>
        <w:gridCol w:w="804"/>
      </w:tblGrid>
      <w:tr>
        <w:trPr>
          <w:trHeight w:val="9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获主要荣誉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事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王丹萍</dc:creator>
  <dc:description/>
  <dc:language>en-US</dc:language>
  <cp:lastModifiedBy>刘晓晖</cp:lastModifiedBy>
  <cp:lastPrinted>2022-04-03T03:58:00Z</cp:lastPrinted>
  <dcterms:modified xsi:type="dcterms:W3CDTF">2022-04-02T07:39:20Z</dcterms:modified>
  <cp:revision>2</cp:revision>
  <dc:subject/>
  <dc:title>琼妇字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