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海油“同舟工程——‘救急难’行动”专项资金收据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收到中国海油“同舟工程——‘救急难’行动”专项救助款人民币          元整（￥      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款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住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护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护人身份证号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名称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帐号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收款人（监护人）签字（盖手印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晓晖</dc:creator>
  <dc:description/>
  <dc:language>en-US</dc:language>
  <cp:lastModifiedBy>刘晓晖</cp:lastModifiedBy>
  <dcterms:modified xsi:type="dcterms:W3CDTF">2021-09-06T03:50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