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海南省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</w:rPr>
        <w:t>直属机关第二幼儿园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临聘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</w:rPr>
        <w:t>人员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方正小标宋简体" w:cs="仿宋_GB2312;仿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登记表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44"/>
          <w:lang w:eastAsia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岗位：                                             日期：</w:t>
      </w:r>
    </w:p>
    <w:tbl>
      <w:tblPr>
        <w:tblW w:w="984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3"/>
        <w:gridCol w:w="1633"/>
        <w:gridCol w:w="850"/>
        <w:gridCol w:w="992"/>
        <w:gridCol w:w="851"/>
        <w:gridCol w:w="1075"/>
        <w:gridCol w:w="1335"/>
        <w:gridCol w:w="1800"/>
        <w:gridCol w:w="50"/>
      </w:tblGrid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贴照片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户  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普通话  等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格证书编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要特长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个人工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简历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5:00Z</dcterms:created>
  <dc:creator>张毅洵</dc:creator>
  <dc:description/>
  <dc:language>en-US</dc:language>
  <cp:lastModifiedBy>林文文</cp:lastModifiedBy>
  <dcterms:modified xsi:type="dcterms:W3CDTF">2020-08-10T02:32:35Z</dcterms:modified>
  <cp:revision>33</cp:revision>
  <dc:subject/>
  <dc:title>海南省直属机关第二幼儿园招聘专业技术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