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海南省直属机关第二幼儿园入园申请表（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）          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             </w:t>
      </w:r>
      <w:r>
        <w:rPr>
          <w:rFonts w:ascii="仿宋_GB2312" w:hAnsi="仿宋_GB2312" w:cs="仿宋_GB2312" w:eastAsia="仿宋_GB2312"/>
          <w:sz w:val="24"/>
          <w:szCs w:val="24"/>
        </w:rPr>
        <w:t>填表日期：     年   月   日</w:t>
      </w:r>
    </w:p>
    <w:tbl>
      <w:tblPr>
        <w:tblW w:w="12690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259"/>
        <w:gridCol w:w="2161"/>
        <w:gridCol w:w="1875"/>
        <w:gridCol w:w="2850"/>
        <w:gridCol w:w="2550"/>
      </w:tblGrid>
      <w:tr>
        <w:trPr>
          <w:trHeight w:val="58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幼儿姓名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幼儿性别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幼儿准生证号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生育服务证）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幼儿身份证号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（参照户籍）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幼儿户籍所在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（参照户籍印章）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幼儿出生地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幼儿国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及民族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幼儿户口性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农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非农）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否港澳台侨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父亲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身份证号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（或护照号码）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母亲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身份证号码（或护照号码）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父亲姓名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母亲姓名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家庭详细住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 xml:space="preserve">区 </w:t>
            </w: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/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 xml:space="preserve">街 </w:t>
            </w: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/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门牌号</w:t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ind w:firstLine="50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家长签名：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海南省直属机关第二幼儿园入园申请表 （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）         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             </w:t>
      </w:r>
      <w:r>
        <w:rPr>
          <w:rFonts w:ascii="仿宋_GB2312" w:hAnsi="仿宋_GB2312" w:cs="仿宋_GB2312" w:eastAsia="仿宋_GB2312"/>
          <w:sz w:val="24"/>
          <w:szCs w:val="24"/>
        </w:rPr>
        <w:t>填表日期：     年   月   日</w:t>
      </w:r>
    </w:p>
    <w:tbl>
      <w:tblPr>
        <w:tblW w:w="12690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259"/>
        <w:gridCol w:w="2161"/>
        <w:gridCol w:w="1875"/>
        <w:gridCol w:w="2850"/>
        <w:gridCol w:w="2550"/>
      </w:tblGrid>
      <w:tr>
        <w:trPr>
          <w:trHeight w:val="58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幼儿姓名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幼儿性别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幼儿准生证号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生育服务证）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幼儿身份证号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（参照户籍）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幼儿户籍所在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（参照户籍印章）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幼儿出生地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幼儿国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及民族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幼儿户口性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农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非农）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否港澳台侨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父亲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身份证号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（或护照号码）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母亲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身份证号码（或护照号码）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父亲姓名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母亲姓名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家庭详细住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 xml:space="preserve">区 </w:t>
            </w: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/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 xml:space="preserve">街 </w:t>
            </w: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/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门牌号</w:t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家长签名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2098" w:gutter="0" w:header="720" w:top="1587" w:footer="720" w:bottom="158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656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32"/>
                        <w:szCs w:val="32"/>
                      </w:rPr>
                    </w:pPr>
                    <w:r>
                      <w:rPr>
                        <w:rFonts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t>3</w: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刘晓晖</dc:creator>
  <dc:description/>
  <dc:language>en-US</dc:language>
  <cp:lastModifiedBy>刘晓晖</cp:lastModifiedBy>
  <dcterms:modified xsi:type="dcterms:W3CDTF">2020-06-17T00:19:41Z</dcterms:modified>
  <cp:revision>2</cp:revision>
  <dc:subject/>
  <dc:title>海南省直属机关第二幼儿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