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海南省直属机关第二幼儿园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秋季幼儿入园申请汇总表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单位名称：（盖章）                                                  日期：                </w:t>
      </w:r>
    </w:p>
    <w:tbl>
      <w:tblPr>
        <w:tblW w:w="13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62"/>
        <w:gridCol w:w="2760"/>
        <w:gridCol w:w="1532"/>
        <w:gridCol w:w="1483"/>
        <w:gridCol w:w="1068"/>
        <w:gridCol w:w="2552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长姓名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幼儿姓名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   注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ind w:right="560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单位联系人：                          联系电话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2098" w:gutter="0" w:header="720" w:top="1587" w:footer="720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刘晓晖</dc:creator>
  <dc:description/>
  <dc:language>en-US</dc:language>
  <cp:lastModifiedBy>刘晓晖</cp:lastModifiedBy>
  <dcterms:modified xsi:type="dcterms:W3CDTF">2020-06-17T00:19:57Z</dcterms:modified>
  <cp:revision>2</cp:revision>
  <dc:subject/>
  <dc:title>海南省直属机关第二幼儿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