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海南省“最美家庭”推荐表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103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88"/>
        <w:gridCol w:w="180"/>
        <w:gridCol w:w="818"/>
        <w:gridCol w:w="238"/>
        <w:gridCol w:w="569"/>
        <w:gridCol w:w="451"/>
        <w:gridCol w:w="1560"/>
        <w:gridCol w:w="144"/>
        <w:gridCol w:w="96"/>
        <w:gridCol w:w="408"/>
        <w:gridCol w:w="856"/>
        <w:gridCol w:w="954"/>
        <w:gridCol w:w="1166"/>
      </w:tblGrid>
      <w:tr>
        <w:trPr>
          <w:trHeight w:val="5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手机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职务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曾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7780</wp:posOffset>
                      </wp:positionV>
                      <wp:extent cx="121920" cy="12954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48.4pt;margin-top:1.4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4605</wp:posOffset>
                      </wp:positionV>
                      <wp:extent cx="121920" cy="12954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2.65pt;margin-top:1.1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0795</wp:posOffset>
                      </wp:positionV>
                      <wp:extent cx="121920" cy="129540"/>
                      <wp:effectExtent l="5080" t="5080" r="5080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12.25pt;margin-top:0.8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国：  最美家庭      五好家庭     文明家庭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635</wp:posOffset>
                      </wp:positionV>
                      <wp:extent cx="121920" cy="12954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32.85pt;margin-top:0.0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3495</wp:posOffset>
                      </wp:positionV>
                      <wp:extent cx="121920" cy="12954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11.05pt;margin-top:1.8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910</wp:posOffset>
                      </wp:positionV>
                      <wp:extent cx="121920" cy="1295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8.6pt;margin-top:3.3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：  最美家庭      五好家庭     文明家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5875</wp:posOffset>
                      </wp:positionV>
                      <wp:extent cx="121920" cy="129540"/>
                      <wp:effectExtent l="5080" t="5080" r="5080" b="5080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59.05pt;margin-top:1.2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8575</wp:posOffset>
                      </wp:positionV>
                      <wp:extent cx="121920" cy="1295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46.05pt;margin-top:2.2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36195</wp:posOffset>
                      </wp:positionV>
                      <wp:extent cx="121920" cy="129540"/>
                      <wp:effectExtent l="5080" t="5080" r="5080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23.45pt;margin-top:2.8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县级：　最美家庭      五好家庭     文明家庭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：其它荣誉</w:t>
            </w:r>
          </w:p>
        </w:tc>
      </w:tr>
      <w:tr>
        <w:trPr>
          <w:trHeight w:val="15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所在社区（村）或家庭主要成员所在单位意见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7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市县级妇联及相关推荐单位意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妇联意见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盖章）                            年  月  日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5:00Z</dcterms:created>
  <dc:creator>Administrator</dc:creator>
  <dc:description/>
  <dc:language>en-US</dc:language>
  <cp:lastModifiedBy>刘晓晖</cp:lastModifiedBy>
  <cp:lastPrinted>2020-04-02T09:28:00Z</cp:lastPrinted>
  <dcterms:modified xsi:type="dcterms:W3CDTF">2020-04-02T07:17:06Z</dcterms:modified>
  <cp:revision>0</cp:revision>
  <dc:subject/>
  <dc:title>海南省妇联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