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5" w:type="dxa"/>
        <w:jc w:val="left"/>
        <w:tblInd w:w="2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8"/>
        <w:gridCol w:w="7227"/>
        <w:gridCol w:w="945"/>
        <w:gridCol w:w="15"/>
      </w:tblGrid>
      <w:tr>
        <w:trPr>
          <w:trHeight w:val="774" w:hRule="atLeast"/>
        </w:trPr>
        <w:tc>
          <w:tcPr>
            <w:tcW w:w="861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1</w:t>
            </w:r>
          </w:p>
        </w:tc>
      </w:tr>
      <w:tr>
        <w:trPr>
          <w:trHeight w:val="661" w:hRule="atLeast"/>
        </w:trPr>
        <w:tc>
          <w:tcPr>
            <w:tcW w:w="861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0"/>
                <w:u w:val="none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i w:val="false"/>
                <w:color w:val="000000"/>
                <w:sz w:val="44"/>
                <w:szCs w:val="44"/>
                <w:u w:val="none"/>
                <w:lang w:eastAsia="zh-CN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b w:val="false"/>
                <w:i w:val="false"/>
                <w:color w:val="000000"/>
                <w:sz w:val="44"/>
                <w:szCs w:val="44"/>
                <w:u w:val="none"/>
                <w:lang w:eastAsia="zh-CN"/>
              </w:rPr>
              <w:t>年妇联年度统计报表</w:t>
            </w:r>
          </w:p>
        </w:tc>
      </w:tr>
      <w:tr>
        <w:trPr>
          <w:trHeight w:val="48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8172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表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1.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妇联组织和人员情况表</w:t>
            </w:r>
          </w:p>
        </w:tc>
      </w:tr>
      <w:tr>
        <w:trPr>
          <w:trHeight w:val="43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指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据</w:t>
            </w:r>
          </w:p>
        </w:tc>
      </w:tr>
      <w:tr>
        <w:trPr>
          <w:trHeight w:val="319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一、妇联组织</w:t>
            </w:r>
          </w:p>
        </w:tc>
      </w:tr>
      <w:tr>
        <w:trPr>
          <w:trHeight w:val="52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  <w:t>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行政区妇联组织（个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  <w:t>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功能区妇联组织（个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  <w:t>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乡镇妇联组织（个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  <w:t>4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街道妇联组织（个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  <w:t>5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村妇联（个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  <w:t>6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村妇代会（个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  <w:t>7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社区妇联（个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  <w:t>8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社区妇代会（个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  <w:t>9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团体会员（个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二、县和县以上妇联领导机构</w:t>
            </w:r>
          </w:p>
        </w:tc>
      </w:tr>
      <w:tr>
        <w:trPr>
          <w:trHeight w:val="52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  <w:t>1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妇联专职主席（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  <w:t>1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妇联兼职主席（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  <w:t>1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妇联专职副主席（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  <w:t>1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妇联兼职副主席（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  <w:t>14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妇联执委（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三、基层妇联组织</w:t>
            </w:r>
          </w:p>
        </w:tc>
      </w:tr>
      <w:tr>
        <w:trPr>
          <w:trHeight w:val="486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（一）乡级妇联</w:t>
            </w:r>
          </w:p>
        </w:tc>
      </w:tr>
      <w:tr>
        <w:trPr>
          <w:trHeight w:val="45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  <w:t>15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乡镇妇联专职主席（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  <w:t>16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乡镇妇联兼职主席（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52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  <w:t>17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乡镇妇联专职副主席（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指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据</w:t>
            </w:r>
          </w:p>
        </w:tc>
      </w:tr>
      <w:tr>
        <w:trPr>
          <w:trHeight w:val="5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  <w:t>18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乡镇妇联兼职副主席（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  <w:t>19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乡镇妇联执委（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  <w:t>2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街道妇联专职主席（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  <w:t>2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街道妇联兼职主席（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  <w:t>2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街道妇联专职副主席（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  <w:t>2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街道妇联兼职副主席（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  <w:t>24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街道妇联执委（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（二）村级妇联</w:t>
            </w:r>
          </w:p>
        </w:tc>
      </w:tr>
      <w:tr>
        <w:trPr>
          <w:trHeight w:val="5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  <w:t>25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村妇联主席（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  <w:t>26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2"/>
                <w:u w:val="none"/>
              </w:rPr>
              <w:t xml:space="preserve">    </w:t>
            </w: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既是村民委员会委员也是村党支部委员的村妇联主席（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  <w:t>27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2"/>
                <w:u w:val="none"/>
              </w:rPr>
              <w:t xml:space="preserve">    </w:t>
            </w: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只是村民委员会委员不是村党支部委员的村妇联主席（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  <w:t>28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2"/>
                <w:u w:val="none"/>
              </w:rPr>
              <w:t xml:space="preserve">    </w:t>
            </w: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不是村民委员会委员只是村党支部委员的村妇联主席（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  <w:t>29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2"/>
                <w:u w:val="none"/>
              </w:rPr>
              <w:t xml:space="preserve">    </w:t>
            </w: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既非村民委员会委员也非村党支部委员的村妇联主席（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5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  <w:t>3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村妇代会主任（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  <w:t>3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2"/>
                <w:u w:val="none"/>
              </w:rPr>
              <w:t xml:space="preserve">    </w:t>
            </w: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既是村民委员会委员也是村党支部委员的村妇代会主任（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4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  <w:t>3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2"/>
                <w:u w:val="none"/>
              </w:rPr>
              <w:t xml:space="preserve">    </w:t>
            </w: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只是村民委员会委员不是村党支部委员的村妇代会主任（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  <w:t>3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2"/>
                <w:u w:val="none"/>
              </w:rPr>
              <w:t xml:space="preserve">    </w:t>
            </w: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不是村民委员会委员只是村党支部委员的村妇代会主任（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  <w:t>34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2"/>
                <w:u w:val="none"/>
              </w:rPr>
              <w:t xml:space="preserve">    </w:t>
            </w: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既非村民委员会委员也非村党支部委员的村妇代会主任（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  <w:t>35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社区妇联主席（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  <w:t>36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2"/>
                <w:u w:val="none"/>
              </w:rPr>
              <w:t xml:space="preserve">    </w:t>
            </w: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既是社区居民委员会委员也是社区党支部委员的社区妇联主席（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  <w:t>37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2"/>
                <w:u w:val="none"/>
              </w:rPr>
              <w:t xml:space="preserve">    </w:t>
            </w: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只是社区居民委员会委员不是社区党支部委员的社区妇联主席（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  <w:t>38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2"/>
                <w:u w:val="none"/>
              </w:rPr>
              <w:t xml:space="preserve">    </w:t>
            </w: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不是社区居民委员会委员只是社区党支部委员的社区妇联主席（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  <w:t>39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2"/>
                <w:u w:val="none"/>
              </w:rPr>
              <w:t xml:space="preserve">    </w:t>
            </w: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既非社区居民委员会委员也非社区党支部委员的社区妇联主席（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  <w:t>4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社区妇代会主任（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  <w:t>4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2"/>
                <w:u w:val="none"/>
              </w:rPr>
              <w:t xml:space="preserve">    </w:t>
            </w: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既是社区居民委员会委员也是社区党支部委员的社区妇代会主任（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62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指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据</w:t>
            </w:r>
          </w:p>
        </w:tc>
      </w:tr>
      <w:tr>
        <w:trPr>
          <w:trHeight w:val="49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  <w:t>4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2"/>
                <w:u w:val="none"/>
              </w:rPr>
              <w:t xml:space="preserve">    </w:t>
            </w: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只是社区居民委员会委员不是社区党支部委员的社区妇代会主任（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  <w:t>4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2"/>
                <w:u w:val="none"/>
              </w:rPr>
              <w:t xml:space="preserve">    </w:t>
            </w: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不是社区居民委员会委员只是社区党支部委员的社区妇代会主任（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  <w:t>44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eastAsia="楷体" w:cs="楷体" w:ascii="楷体" w:hAnsi="楷体"/>
                <w:b w:val="false"/>
                <w:i w:val="false"/>
                <w:color w:val="000000"/>
                <w:sz w:val="22"/>
                <w:u w:val="none"/>
              </w:rPr>
              <w:t xml:space="preserve">    </w:t>
            </w: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既非社区居民委员会委员也非社区党支部委员的社区妇代会主任（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四、县和县以上妇联编制和人员</w:t>
            </w:r>
          </w:p>
        </w:tc>
      </w:tr>
      <w:tr>
        <w:trPr>
          <w:trHeight w:val="5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  <w:t>45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行政编制</w:t>
            </w: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  <w:t>(</w:t>
            </w: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个</w:t>
            </w: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  <w:t>46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实有行政编人员（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  <w:t>47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事业编制（个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  <w:t>48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实有事业编人员（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五、直属事业单位和企业</w:t>
            </w:r>
          </w:p>
        </w:tc>
      </w:tr>
      <w:tr>
        <w:trPr>
          <w:trHeight w:val="5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  <w:t>49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直属事业单位（个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  <w:t>5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事业编制（个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55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  <w:t>5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实有事业编人员（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  <w:t>5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直属企业（个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  <w:t>5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职工（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739" w:hRule="atLeast"/>
        </w:trPr>
        <w:tc>
          <w:tcPr>
            <w:tcW w:w="861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表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2.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有关工作及活动情况表</w:t>
            </w:r>
          </w:p>
        </w:tc>
      </w:tr>
      <w:tr>
        <w:trPr>
          <w:trHeight w:val="6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据</w:t>
            </w:r>
          </w:p>
        </w:tc>
      </w:tr>
      <w:tr>
        <w:trPr>
          <w:trHeight w:val="434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一、表彰</w:t>
            </w:r>
          </w:p>
        </w:tc>
      </w:tr>
      <w:tr>
        <w:trPr>
          <w:trHeight w:val="5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  <w:t>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三八红旗手标兵（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  <w:t>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三八红旗手（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  <w:t>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三八红旗集体（个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  <w:t>4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五好家庭（户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  <w:t>5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巾帼文明岗（个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5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  <w:t>6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巾帼建功标兵（人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5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  <w:t>7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巾帼建功先进集体（个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33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据</w:t>
            </w:r>
          </w:p>
        </w:tc>
      </w:tr>
      <w:tr>
        <w:trPr>
          <w:trHeight w:val="624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二、妇女之家</w:t>
            </w:r>
          </w:p>
        </w:tc>
      </w:tr>
      <w:tr>
        <w:trPr>
          <w:trHeight w:val="6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  <w:t>8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乡镇妇女之家（个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  <w:t>9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街道妇女之家（个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  <w:t>10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村妇女之家（个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  <w:t>1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社区妇女之家（个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  <w:t>1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其他领域的妇女之家（个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三、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2"/>
                <w:u w:val="none"/>
              </w:rPr>
              <w:t>“</w:t>
            </w: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最美家庭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2"/>
                <w:u w:val="none"/>
              </w:rPr>
              <w:t>”</w:t>
            </w:r>
          </w:p>
        </w:tc>
      </w:tr>
      <w:tr>
        <w:trPr>
          <w:trHeight w:val="6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  <w:t>1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both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本级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2"/>
                <w:u w:val="none"/>
              </w:rPr>
              <w:t>“</w:t>
            </w: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最美家庭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2"/>
                <w:u w:val="none"/>
              </w:rPr>
              <w:t>”</w:t>
            </w: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（户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both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  <w:t>14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乡镇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2"/>
                <w:u w:val="none"/>
              </w:rPr>
              <w:t>“</w:t>
            </w: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最美家庭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2"/>
                <w:u w:val="none"/>
              </w:rPr>
              <w:t>”</w:t>
            </w: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（户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  <w:t>15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街道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2"/>
                <w:u w:val="none"/>
              </w:rPr>
              <w:t>“</w:t>
            </w: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最美家庭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2"/>
                <w:u w:val="none"/>
              </w:rPr>
              <w:t>”</w:t>
            </w: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（户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  <w:t>16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村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2"/>
                <w:u w:val="none"/>
              </w:rPr>
              <w:t>“</w:t>
            </w: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最美家庭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2"/>
                <w:u w:val="none"/>
              </w:rPr>
              <w:t>”</w:t>
            </w: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（户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  <w:t>17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社区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2"/>
                <w:u w:val="none"/>
              </w:rPr>
              <w:t>“</w:t>
            </w: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最美家庭</w:t>
            </w:r>
            <w:r>
              <w:rPr>
                <w:rFonts w:ascii="楷体" w:hAnsi="楷体" w:cs="楷体" w:eastAsia="楷体"/>
                <w:b w:val="false"/>
                <w:i w:val="false"/>
                <w:color w:val="000000"/>
                <w:sz w:val="22"/>
                <w:u w:val="none"/>
              </w:rPr>
              <w:t>”</w:t>
            </w: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（户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861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表</w:t>
            </w: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3.</w:t>
            </w: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妇女儿童纲要监测情况表</w:t>
            </w:r>
          </w:p>
        </w:tc>
      </w:tr>
      <w:tr>
        <w:trPr>
          <w:trHeight w:val="6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指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2"/>
                <w:u w:val="none"/>
                <w:lang w:eastAsia="zh-CN"/>
              </w:rPr>
              <w:t>数据</w:t>
            </w:r>
          </w:p>
        </w:tc>
      </w:tr>
      <w:tr>
        <w:trPr>
          <w:trHeight w:val="6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  <w:t>1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儿童之家（个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  <w:t>2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家长学校（个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  <w:tr>
        <w:trPr>
          <w:trHeight w:val="62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  <w:t>3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ascii="楷体" w:hAnsi="楷体" w:cs="宋体"/>
                <w:b w:val="false"/>
                <w:i w:val="false"/>
                <w:color w:val="000000"/>
                <w:sz w:val="22"/>
                <w:u w:val="none"/>
              </w:rPr>
              <w:t>家长学校培训人次（人次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楷体" w:hAnsi="楷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</w:rPr>
            </w:pPr>
            <w:r>
              <w:rPr>
                <w:rFonts w:cs="宋体" w:ascii="楷体" w:hAnsi="楷体"/>
                <w:b w:val="false"/>
                <w:i w:val="false"/>
                <w:color w:val="000000"/>
                <w:sz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93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93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93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93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49" w:h="16781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黄新然</dc:creator>
  <dc:description/>
  <dc:language>en-US</dc:language>
  <cp:lastModifiedBy>刘晓晖</cp:lastModifiedBy>
  <dcterms:modified xsi:type="dcterms:W3CDTF">2019-01-07T02:24:54Z</dcterms:modified>
  <cp:revision>2</cp:revision>
  <dc:subject/>
  <dc:title>海南省妇联关于开展2018年妇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