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天涯巾帼宣讲团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宣讲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名单及宣讲统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right="0" w:hanging="0"/>
        <w:jc w:val="center"/>
        <w:rPr>
          <w:rFonts w:ascii="华文中宋" w:hAnsi="华文中宋" w:eastAsia="华文中宋" w:cs="华文中宋"/>
          <w:sz w:val="44"/>
          <w:lang w:val="zh-CN"/>
        </w:rPr>
      </w:pPr>
      <w:r>
        <w:rPr>
          <w:rFonts w:eastAsia="华文中宋" w:cs="华文中宋" w:ascii="华文中宋" w:hAnsi="华文中宋"/>
          <w:sz w:val="44"/>
          <w:lang w:val="zh-CN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022"/>
        <w:gridCol w:w="1734"/>
        <w:gridCol w:w="1633"/>
        <w:gridCol w:w="1633"/>
      </w:tblGrid>
      <w:tr>
        <w:trPr>
          <w:trHeight w:val="549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姓 名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职  务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宣讲题目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宣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讲情况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宣讲时间</w:t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李  燕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妇联党组书记、主席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杨翠霞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妇联副主席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陈  桦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妇联副主席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周  凡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兼职副主席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蒙麓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妇联兼职副主席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李幼伍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妇联巡视员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项红缨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常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杜丽银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常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钟春燕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常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张爱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常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房  方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符史霞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刘  洋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张倩倩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王  艳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罗  桦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梁  彬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吴素琼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丛丽娜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吉小妹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侯  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范慧坤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韩  芳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舒晓燕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赵学灵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周  琳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吴丽君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周琳琳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蔡  葩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张  华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王雅琪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朱秋花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李  珍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陈琼君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胡宗丽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张若萍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徐应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王  博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马兰花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金艳萍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李芝英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骆丹虹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陈海燕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赖英群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林  叶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林  静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周潇丹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黄英玲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傅德蓉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洪海波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陈  英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王冬娇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陈  静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陈作坤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符  燕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关若英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林德影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孙  冰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执委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杜志琴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妇联组联部部长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杨  娟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妇联宣传部部长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陈晋玲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妇联权益部部长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刘  军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儿办专职副主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林文文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机关二园园长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林秀美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妇联办公室负责人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zh-CN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房丽丽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家儿部负责人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陈  励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省妇联发展部负责人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4:49Z</dcterms:created>
  <dc:creator>邓春英</dc:creator>
  <dc:description/>
  <dc:language>en-US</dc:language>
  <cp:lastModifiedBy>刘晓晖</cp:lastModifiedBy>
  <dcterms:modified xsi:type="dcterms:W3CDTF">2018-07-19T02:47:31Z</dcterms:modified>
  <cp:revision>1</cp:revision>
  <dc:subject/>
  <dc:title>琼妇字〔2018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