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left="210" w:hanging="0"/>
        <w:jc w:val="center"/>
        <w:rPr>
          <w:rStyle w:val="Title1"/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210" w:hanging="0"/>
        <w:jc w:val="center"/>
        <w:rPr/>
      </w:pPr>
      <w:r>
        <w:rPr>
          <w:rStyle w:val="Title1"/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海南省妇联六届执委名单</w:t>
      </w:r>
      <w:r>
        <w:rPr>
          <w:rStyle w:val="Title1"/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（</w:t>
      </w:r>
      <w:r>
        <w:rPr>
          <w:rStyle w:val="Title1"/>
          <w:rFonts w:eastAsia="方正小标宋简体" w:cs="方正小标宋简体" w:ascii="方正小标宋简体" w:hAnsi="方正小标宋简体"/>
          <w:b w:val="false"/>
          <w:bCs w:val="false"/>
          <w:spacing w:val="-20"/>
          <w:sz w:val="44"/>
          <w:szCs w:val="44"/>
          <w:lang w:val="en-US" w:eastAsia="zh-CN"/>
        </w:rPr>
        <w:t>53</w:t>
      </w:r>
      <w:r>
        <w:rPr>
          <w:rStyle w:val="Title1"/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名</w:t>
      </w:r>
      <w:r>
        <w:rPr>
          <w:rStyle w:val="Title1"/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）</w:t>
      </w:r>
    </w:p>
    <w:tbl>
      <w:tblPr>
        <w:tblW w:w="8497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25"/>
        <w:gridCol w:w="6552"/>
      </w:tblGrid>
      <w:tr>
        <w:trPr>
          <w:trHeight w:val="87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  燕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省妇联党组书记、主席候选人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翠霞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省妇联党组成员、副主席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  桦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省妇联党组成员、副主席</w:t>
            </w:r>
          </w:p>
        </w:tc>
      </w:tr>
      <w:tr>
        <w:trPr>
          <w:trHeight w:val="10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凡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省妇联副主席（兼职）、原中海石油化学股份有限公司执行副总裁</w:t>
            </w:r>
          </w:p>
        </w:tc>
      </w:tr>
      <w:tr>
        <w:trPr>
          <w:trHeight w:val="10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蒙麓光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省妇联副主席（兼职），海口市演艺有限公司（海口市艺术团）董事长、艺术总监、法人代表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幼伍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省妇联常委，省妇联巡视员</w:t>
            </w:r>
          </w:p>
        </w:tc>
      </w:tr>
      <w:tr>
        <w:trPr>
          <w:trHeight w:val="1059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项红缨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省妇联常委，省总工会党组成员、经费审查委员会主任</w:t>
            </w:r>
          </w:p>
        </w:tc>
      </w:tr>
      <w:tr>
        <w:trPr>
          <w:trHeight w:val="709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杜丽银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省妇联常委，三亚市妇联党组书记、主席</w:t>
            </w:r>
          </w:p>
        </w:tc>
      </w:tr>
      <w:tr>
        <w:trPr>
          <w:trHeight w:val="669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钟春燕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省妇联常委，海南椰国食品有限公司总裁</w:t>
            </w:r>
          </w:p>
        </w:tc>
      </w:tr>
      <w:tr>
        <w:trPr>
          <w:trHeight w:val="102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爱莉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省妇联常委，省农垦投资控股集团有限公司党委宣传部部长、工会副主席、女职工委员会主任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房  方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省政协副秘书长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符史霞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省委宣传部副巡视员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  艳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省民宗委副巡视员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  桦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共青团海南省委党组成员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  彬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省科技厅老干部处处长</w:t>
            </w:r>
          </w:p>
        </w:tc>
      </w:tr>
      <w:tr>
        <w:trPr>
          <w:trHeight w:val="66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素琼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省高级人民法院民事审判第二庭庭长</w:t>
            </w:r>
          </w:p>
        </w:tc>
      </w:tr>
      <w:tr>
        <w:trPr>
          <w:trHeight w:val="105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丛丽娜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省人民检察院刑事执行检察处三级高级检察官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关妇委会主任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吉小妹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农工党海南省委副主委、秘书长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侯  莉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行海南省分行工会女工委主任</w:t>
            </w:r>
          </w:p>
        </w:tc>
      </w:tr>
      <w:tr>
        <w:trPr>
          <w:trHeight w:val="101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范慧坤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省教育厅组织人事处调研员、海南省教育工会女工委主任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韩  芳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国人民银行海口中心支行反洗钱处处长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舒晓燕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致公党海口市委专职副主委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赵学灵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三沙市财税局党组书记、局长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  琳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省工商行政管理局主任科员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丽君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省卫生计生监督总队计划生育监督科副科长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琳琳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海南大学艺术学院副院长兼艺术团团长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蔡  葩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省文联副主席（兼）、海南日报海南周刊主编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 xml:space="preserve">  </w:t>
            </w:r>
          </w:p>
        </w:tc>
      </w:tr>
      <w:tr>
        <w:trPr>
          <w:trHeight w:val="101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  华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华隆铜鼓岭旅游控股有限公司董事长、海南省政协委员、工商联总商会副会长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雅琪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大印集团有限公司总裁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朱秋花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五指山易德农业开发有限公司董事长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  珍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龙泉集团酒店经理人</w:t>
            </w:r>
          </w:p>
        </w:tc>
      </w:tr>
      <w:tr>
        <w:trPr>
          <w:trHeight w:val="99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琼君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产权交易所有限公司党委书记、副总经理、总会计师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胡宗丽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省律师协会理事、海南天泽律师事务所主任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若萍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航集团有限公司工会主席、女工委主任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  博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口市龙华区城西镇党委委员、组织委员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马兰花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三亚市凤凰镇回新社区党支部副书记、妇联主席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芝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儋州市妇联党组副书记、副主席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骆丹虹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儋州市民族中学教师、民进儋州市委副主委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海燕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琼海市妇联党支部书记、主席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赖英群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文昌市妇联党组书记、主席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  叶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文昌市旅游和文化广电出版体育委员会主任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  静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万宁市妇联党组书记、主席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潇丹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东方市妇联党组书记、主席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英玲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五指山市妇联党组书记、主席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傅德蓉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乐东县妇联党支部书记、主席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  英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临高县妇联党支部书记、主席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冬娇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定安县妇联党组书记、主席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  静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屯昌县妇联党组书记、主席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杜志琴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省妇联组织联络部部长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  娟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省妇联宣传部部长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晋玲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省妇联权益部部长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  军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省政府妇女儿童工作委员会办公室专职副主任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文文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省直属机关第二幼儿园园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600" w:before="0" w:after="0"/>
        <w:ind w:righ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Title1">
    <w:name w:val="title1"/>
    <w:qFormat/>
    <w:rPr>
      <w:rFonts w:ascii="宋体" w:hAnsi="宋体" w:eastAsia="宋体" w:cs="宋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_Style 1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刘晓晖</dc:creator>
  <dc:description/>
  <dc:language>en-US</dc:language>
  <cp:lastModifiedBy>刘晓晖</cp:lastModifiedBy>
  <cp:lastPrinted>2018-03-26T14:53:00Z</cp:lastPrinted>
  <dcterms:modified xsi:type="dcterms:W3CDTF">2018-03-26T08:54:29Z</dcterms:modified>
  <cp:revision>1</cp:revision>
  <dc:subject/>
  <dc:title>琼妇字〔2015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